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36"/>
        </w:rPr>
        <w:t>Bethel Frequen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3.800 MHz  Police (encrypted)</w:t>
      </w:r>
    </w:p>
    <w:p>
      <w:pPr>
        <w:pStyle w:val="Normal"/>
        <w:rPr/>
      </w:pPr>
      <w:r>
        <w:rPr>
          <w:b/>
          <w:bCs/>
        </w:rPr>
        <w:t>154.235 MHz   Fire #1</w:t>
      </w:r>
    </w:p>
    <w:p>
      <w:pPr>
        <w:pStyle w:val="Normal"/>
        <w:rPr/>
      </w:pPr>
      <w:r>
        <w:rPr>
          <w:b/>
          <w:bCs/>
        </w:rPr>
        <w:t>155.940 MHz   Fire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5.16</w:t>
        <w:tab/>
        <w:t xml:space="preserve">  MHz   EMS to hospital</w:t>
      </w:r>
    </w:p>
    <w:p>
      <w:pPr>
        <w:pStyle w:val="Normal"/>
        <w:rPr/>
      </w:pPr>
      <w:r>
        <w:rPr>
          <w:b/>
          <w:bCs/>
        </w:rPr>
        <w:t>155.250 MHz   Alaska State Troop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5.46</w:t>
        <w:tab/>
        <w:t xml:space="preserve">  MHz   YK Correction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7YK Repeater</w:t>
        <w:tab/>
        <w:t>146.10/ 146.70 MHz</w:t>
        <w:tab/>
        <w:t>CTCSS 114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.7 MHz    FAA Tower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9.8  Mhz    AT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1.5  Mhz    Tower Emergenc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1.7  MHz   Ground Ctrl</w:t>
      </w:r>
    </w:p>
    <w:p>
      <w:pPr>
        <w:pStyle w:val="Normal"/>
        <w:rPr/>
      </w:pPr>
      <w:r>
        <w:rPr>
          <w:b/>
          <w:bCs/>
        </w:rPr>
        <w:t>125.20MHz  Anchorage Center (Bethel approach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7.5  MHz   Anchorage Center (High Altitu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9.5  MHz    Alaska Airlines Op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1.25 MHz   Bethel Airport Ground O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2.55 Mhz  NOAA WX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2.30      YKHC Materials Manag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2.42       Kusko C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UK RPU</w:t>
        <w:tab/>
        <w:tab/>
        <w:t>161.70 M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UK STL</w:t>
        <w:tab/>
        <w:t>#1</w:t>
        <w:tab/>
        <w:t>455.05 Mhz    (Pgm to XTR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UK STL#2</w:t>
        <w:tab/>
        <w:t>947.5 Mhz</w:t>
        <w:tab/>
        <w:t xml:space="preserve">   (City Counc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UK TSL</w:t>
        <w:tab/>
        <w:tab/>
        <w:t>450.05 Mhz</w:t>
        <w:tab/>
        <w:t xml:space="preserve">    (Data retur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KD</w:t>
        <w:tab/>
        <w:tab/>
        <w:t>100.1 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nel 15 Aural carrier</w:t>
        <w:tab/>
        <w:t>481.75 MHz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</w:rPr>
        <w:t>Channel 21 aural carrier</w:t>
        <w:tab/>
        <w:t>517.75 MHz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1:53:00Z</dcterms:created>
  <dc:creator>Joseph  Seribert</dc:creator>
  <dc:description/>
  <cp:keywords/>
  <dc:language>en-US</dc:language>
  <cp:lastModifiedBy>Joseph Seibert</cp:lastModifiedBy>
  <cp:lastPrinted>2000-11-01T16:58:00Z</cp:lastPrinted>
  <dcterms:modified xsi:type="dcterms:W3CDTF">2008-01-03T17:15:00Z</dcterms:modified>
  <cp:revision>15</cp:revision>
  <dc:subject/>
  <dc:title>Bethel VHF Frequencies</dc:title>
</cp:coreProperties>
</file>