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StrongEmphasis"/>
          <w:rFonts w:cs="Verdana" w:ascii="Verdana" w:hAnsi="Verdana"/>
          <w:b/>
          <w:color w:val="000000"/>
          <w:sz w:val="20"/>
          <w:szCs w:val="20"/>
        </w:rPr>
        <w:t>Marine Channels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56.0500----MARINE (MARINE CH 1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156.1500----MARINE (MARINE CH 3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156.2500----MARINE (MARINE CH 5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156.3000----MARINE (MARINE CH 6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156.3500----MARINE (MARINE CH 7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156.4000----MARINE (MARINE CH 8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156.4500----MARINE (MARINE CH 9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156.5000----MARINE (MARINE CH 10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156.5500----MARINE (MARINE CH 11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156.6000----MARINE (MARINE CH 12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156.6500----MARINE (MARINE CH 13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156.7000----MARINE (MARINE CH 14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156.7500----MARINE (MARINE CH 15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156.8000----MARINE (MARINE CH 16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156.8500----MARINE (MARINE CH 17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156.9000----MARINE (MARINE CH 18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156.9500----MARINE (MARINE CH 19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157.0000----MARINE (MARINE CH 20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157.0500----MARINE (MARINE CH 21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157.1000----MARINE (MARINE CH 22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157.1500----MARINE (MARINE CH 23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157.2000----MARINE (MARINE CH 24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157.2500----MARINE (MARINE CH 25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157.3000----MARINE (MARINE CH 26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157.3500----MARINE (MARINE CH 27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157.4000----MARINE (MARINE CH 28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156.2750----MARINE (MARINE CH 65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156.3250----MARINE (MARINE CH 66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156.3750----MARINE (MARINE CH 67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156.4250----MARINE (MARINE CH 68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156.4750----MARINE (MARINE CH 69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156.5250----MARINE (MARINE CH 70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156.5750----MARINE (MARINE CH 71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156.6250----MARINE (MARINE CH 72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156.6750----MARINE (MARINE CH 73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156.7250----MARINE (MARINE CH 74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156.8750----MARINE (MARINE CH 77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156.9250----MARINE (MARINE CH 78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156.9750----MARINE (MARINE CH 79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157.0250----MARINE (MARINE CH 80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157.0750----MARINE (MARINE CH 81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157.1250----MARINE (MARINE CH 82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157.1750----MARINE (MARINE CH 83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157.2250----MARINE (MARINE CH 84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157.2750----MARINE (MARINE CH 85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157.3250----MARINE (MARINE CH 86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157.3750----MARINE (MARINE CH 87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157.4250----MARINE (MARINE CH 88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8:46:00Z</dcterms:created>
  <dc:creator>Joseph Seibert</dc:creator>
  <dc:description/>
  <dc:language>en-US</dc:language>
  <cp:lastModifiedBy>Joseph Seibert</cp:lastModifiedBy>
  <dcterms:modified xsi:type="dcterms:W3CDTF">2005-09-14T20:18:00Z</dcterms:modified>
  <cp:revision>2</cp:revision>
  <dc:subject/>
  <dc:title>Marine Band Frequencies</dc:title>
</cp:coreProperties>
</file>