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The Amateur Radio Q-Cod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G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Will you indicate my exact frequency in kilocycles? Your frequency is ... kc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H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Does my frequency vary? Your frequency varies. QRI How is the tone of my transmission? The tone of your transmission is ...</w:t>
        <w:br/>
        <w:t>1. Good.</w:t>
        <w:br/>
        <w:t>2. Variable.</w:t>
        <w:br/>
        <w:t>3. Bad. QRJ Are you receiving me badly? Are my signals weak? I cannot receive you. Your signals are too weak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K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What is the legibility of my signals (1 to 5)? The legibility of your signals is ... (1 to 5)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L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Are you busy? I am busy (or busy with....). Please do not interfere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M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* Are you being interfered with? I am being interfered with. QRN * Are you troubled by static? I am troubled by static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O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Must I increase power? Increase power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P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Must I decrease power? Decrease power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Q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Must I send faster? Send faster ... (words per min.). QRS * Must I send more slowly? Transmit more slowly ... (w.p.m.)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T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Must I stop transmission? Stop transmission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U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Have you anything for me? I have nothing for you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V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Are you ready? I am ready. QRW Must I advise ... that you are calling him on ... kc? Please advise ... that I am calling him on ... kc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X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When will you call again? I will call you again at ... hours (on ... kc.)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RZ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By whom am I being called? You are being called by ... QSA What is the strength of my signals (1 to 5)? The strength of your signals is ... (1 to 5)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B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Does the strength of my signals vary? The strength of your signals varie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D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s my keying correct? Are my signals distinct? Your keying is incorrect; your signals are bad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G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ust I transmit ... telegrams (or one telegram) at a time? Transmit ... telegrams (or one telegram) at a time. QSK * Shall I continue the transmission of all my traffic? I can hear you between my signals. Continue: I shall interrupt you if necessary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L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* Can you acknowledge receipt? I am acknowledging receipt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M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hall I repeat the last telegram I sent you? Repeat the last telegram you sent me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O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* Can you communicate with ... directly (or through...)? I can communicate with ... direct (or through...)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P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Will you relay to ...? I will relay to ... free of charge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V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Shall I send a series of VVV....? Send a series of VVV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X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Will you listen for ... (call sign) on ... kcs? I am listening for ... on ... kcs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Y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Shall I change to ... kilocycles without changing the type of wave? Change to ... kc. without changing type of wave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Z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Shall I send each word or group twice? Send each word or group twice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TA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Shall I cancel nr ... as if it had not been sent? Cancel nr ... as if it had not been sent. QTB Do you agree with my word count? I do not agree with your word count; I shall repeat the first letter of each word and the first figure of each number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TC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How many telegrams have you to send? I have ... telegrams for you or for ...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TH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* What is your position (location)? My position (location) i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...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TR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What is the exact time? The exact time is ...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QST *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General call preceeding a message address to all amateurs and A.R.R.L. Members. This is in effect "CQ ARRL". QRRR Official A.R.R.L. "land SOS." A distress call for emergency use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5:00Z</dcterms:created>
  <dc:creator>Joseph Seibert</dc:creator>
  <dc:description/>
  <cp:keywords/>
  <dc:language>en-US</dc:language>
  <cp:lastModifiedBy>Joseph Seibert</cp:lastModifiedBy>
  <dcterms:modified xsi:type="dcterms:W3CDTF">2007-12-12T18:56:00Z</dcterms:modified>
  <cp:revision>1</cp:revision>
  <dc:subject/>
  <dc:title>The Amateur Radio Q-Codes</dc:title>
</cp:coreProperties>
</file>